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-8890</wp:posOffset>
            </wp:positionV>
            <wp:extent cx="1276350" cy="1435100"/>
            <wp:effectExtent l="0" t="0" r="0" b="0"/>
            <wp:wrapTight wrapText="bothSides">
              <wp:wrapPolygon edited="0">
                <wp:start x="-163" y="0"/>
                <wp:lineTo x="-163" y="21466"/>
                <wp:lineTo x="21592" y="21466"/>
                <wp:lineTo x="21592" y="0"/>
                <wp:lineTo x="-16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right="-8" w:hanging="0"/>
        <w:jc w:val="right"/>
        <w:rPr/>
      </w:pPr>
      <w:r>
        <w:rPr>
          <w:lang w:val="en-US" w:eastAsia="en-US"/>
        </w:rPr>
        <w:tab/>
      </w:r>
      <w:r>
        <w:rPr>
          <w:rFonts w:cs="Arial" w:ascii="Arial" w:hAnsi="Arial"/>
          <w:b/>
        </w:rPr>
        <w:t>Direction des Sports</w:t>
      </w:r>
    </w:p>
    <w:p>
      <w:pPr>
        <w:pStyle w:val="Header"/>
        <w:tabs>
          <w:tab w:val="clear" w:pos="4536"/>
          <w:tab w:val="left" w:pos="2268" w:leader="none"/>
          <w:tab w:val="right" w:pos="9072" w:leader="none"/>
        </w:tabs>
        <w:ind w:right="-8" w:hanging="0"/>
        <w:jc w:val="right"/>
        <w:rPr/>
      </w:pPr>
      <w:r>
        <w:rPr>
          <w:rFonts w:cs="Arial" w:ascii="Arial" w:hAnsi="Arial"/>
          <w:b/>
        </w:rPr>
        <w:tab/>
        <w:t>Centre de gestion opérationnelle des CTS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ind w:right="-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0" w:leader="none"/>
          <w:tab w:val="right" w:pos="9600" w:leader="none"/>
        </w:tabs>
        <w:ind w:right="9" w:hanging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tabs>
          <w:tab w:val="clear" w:pos="709"/>
          <w:tab w:val="left" w:pos="2260" w:leader="none"/>
          <w:tab w:val="right" w:pos="9600" w:leader="none"/>
        </w:tabs>
        <w:ind w:right="9" w:hanging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tabs>
          <w:tab w:val="clear" w:pos="709"/>
          <w:tab w:val="right" w:pos="9600" w:leader="none"/>
        </w:tabs>
        <w:ind w:right="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ER DE CANDIDATURE DE CONSEILLER TECHNIQUE SPORTIF</w:t>
      </w:r>
    </w:p>
    <w:p>
      <w:pPr>
        <w:pStyle w:val="Normal"/>
        <w:tabs>
          <w:tab w:val="clear" w:pos="709"/>
          <w:tab w:val="right" w:pos="9600" w:leader="none"/>
        </w:tabs>
        <w:ind w:right="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OSTE D’ENTRAINEUR NATIONAL - </w:t>
      </w:r>
    </w:p>
    <w:p>
      <w:pPr>
        <w:pStyle w:val="Normal"/>
        <w:tabs>
          <w:tab w:val="clear" w:pos="709"/>
          <w:tab w:val="right" w:pos="9600" w:leader="none"/>
        </w:tabs>
        <w:ind w:right="9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80"/>
        <w:gridCol w:w="20"/>
      </w:tblGrid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snapToGrid w:val="false"/>
              <w:ind w:left="-20" w:right="-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URE SUR LE POSTE :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férence poste publié « choisir le service public » : 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E DU POSTE :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snapToGrid w:val="false"/>
              <w:ind w:left="-20" w:right="-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’USAGE : 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NOMS 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(E) LE : |__|__|__|__|__|__| à : .......................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PERSONNELLE :</w:t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° : ................... RUE : 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DE POSTAL : .............................. COMMUNE : 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45" w:leader="none"/>
              </w:tabs>
              <w:ind w:right="-13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 PERSONNEL ET COURRIEL : 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345" w:leader="none"/>
              </w:tabs>
              <w:ind w:right="-13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FAMILIALE :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-13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élibataire |___|   Marié(e) |___|   Concubinage PACS |___|   Veuf(ve)   |___|   Divorcé(e) |___| 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3880" w:leader="none"/>
                <w:tab w:val="left" w:pos="5180" w:leader="none"/>
                <w:tab w:val="left" w:pos="6880" w:leader="none"/>
                <w:tab w:val="left" w:pos="8180" w:leader="none"/>
              </w:tabs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ANTS |___| </w:t>
              <w:tab/>
              <w:t xml:space="preserve">dont à charge |___| </w:t>
            </w:r>
          </w:p>
          <w:p>
            <w:pPr>
              <w:pStyle w:val="Normal"/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right="-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" w:right="-18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PLOMES UNIVERSITAIRES</w:t>
            </w:r>
          </w:p>
          <w:p>
            <w:pPr>
              <w:pStyle w:val="Normal"/>
              <w:ind w:left="-20"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-20" w:right="-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TRISE STAP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|____| LICENCE STAPS  |____| date d’obtention : .............................................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: |_____________________| |_______________________| date d’obtention : ……………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ES SPORTIFS ET SPECIALITES :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S 2 |____|  |_____________________| |_____________________| date d’obtention : ..................</w:t>
            </w:r>
          </w:p>
          <w:p>
            <w:pPr>
              <w:pStyle w:val="Normal"/>
              <w:spacing w:before="0" w:after="240"/>
              <w:ind w:left="-20" w:right="-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ES 3       |____|  |____________________| |____________________| date d’obtention : ................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TRES : |____________________| |____________________| date d’obtention : .............................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FONCTIONNAIRE :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D'ORIGINE : ..............................................CORPS D'ORIGINE : ..........................</w:t>
            </w:r>
          </w:p>
          <w:p>
            <w:pPr>
              <w:pStyle w:val="Normal"/>
              <w:ind w:left="-20" w:right="-18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lasse normale, hors-classe, autres précisez)</w:t>
            </w:r>
            <w:r>
              <w:rPr>
                <w:rFonts w:cs="Arial" w:ascii="Arial" w:hAnsi="Arial"/>
                <w:sz w:val="22"/>
                <w:szCs w:val="22"/>
              </w:rPr>
              <w:t xml:space="preserve"> : ...........................................ECHELON : ........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BRUT : .................................................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FFECTATION ACTUELLE : ………………………………………………………………………………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le : .....................................................................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ON ADMINISTRATIVE 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00" w:leader="none"/>
              </w:tabs>
              <w:ind w:left="-20" w:right="-18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activité, disponibilité, détachement, CLM, CLD, congé formation, congé parental, autres motifs ........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8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 NON FONCTIONNAIR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I ACTUEL : ............................................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PRISE : 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0" w:righ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et/ou POSITION dans l’entreprise : …………………………………………………………….</w:t>
            </w:r>
          </w:p>
          <w:p>
            <w:pPr>
              <w:pStyle w:val="Normal"/>
              <w:ind w:left="-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snapToGrid w:val="false"/>
              <w:ind w:left="-20" w:right="-160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NDEZ-VOUS UN RAPPROCHEMENT DE CONJOINT ?           </w:t>
              <w:tab/>
              <w:t>OUI   |____|</w:t>
              <w:tab/>
              <w:t>NON  |____|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-IL EN FONCTION AU MINISTERE ?           </w:t>
              <w:tab/>
              <w:t>OUI   |____|</w:t>
              <w:tab/>
              <w:t>NON  |____|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NNAISSANCE DE TRAVAILLEUR HANDICAPE ?           </w:t>
              <w:tab/>
              <w:t>OUI   |____|</w:t>
              <w:tab/>
              <w:t>NON  |____|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Z-VOUS BENEFICIE D’UNE RUPTURE CONVENTIONNELLE ?   OUI   |____|</w:t>
              <w:tab/>
              <w:t>NON  |____|</w:t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0" w:leader="none"/>
                <w:tab w:val="left" w:pos="7080" w:leader="none"/>
              </w:tabs>
              <w:ind w:left="-20" w:right="-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0" w:right="-56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5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5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RIENCES PROFESSIONNELLES </w:t>
      </w:r>
    </w:p>
    <w:p>
      <w:pPr>
        <w:pStyle w:val="Normal"/>
        <w:ind w:right="-1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n liaison avec le poste sollicité)</w:t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ATION DE LA CANDIDATURE</w:t>
      </w:r>
    </w:p>
    <w:p>
      <w:pPr>
        <w:pStyle w:val="Normal"/>
        <w:ind w:right="-13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déclare sur l’honneur que les informations fournies dans ce formulaire sont exactes et sincè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................... le</w:t>
      </w:r>
    </w:p>
    <w:p>
      <w:pPr>
        <w:pStyle w:val="Normal"/>
        <w:tabs>
          <w:tab w:val="clear" w:pos="709"/>
          <w:tab w:val="left" w:pos="5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du postulant</w:t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293" w:leader="none"/>
        </w:tabs>
        <w:ind w:right="-13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QUEMENT POUR LES FONCTIONNAIRES EN ACTIVITE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 RESERVE A L'ADMINISTRATION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IS OBLIGATOIRE ET MOTIVE DU SUPERIEUR HIERARCHIQUE</w:t>
            </w:r>
          </w:p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’AGENT APRES VERIFICATION DU DOSSIER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700" w:leader="none"/>
                <w:tab w:val="left" w:pos="6200" w:leader="none"/>
              </w:tabs>
              <w:ind w:right="-13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|___| AVIS FAVORABLE             |___| AVIS RESERVE</w:t>
              <w:tab/>
              <w:t>|___| AVIS DEFAVORABLE</w:t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ind w:right="-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F :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ait à ..................... le</w:t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Nom, qualité et signature </w:t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6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51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ANSMETTRE PAR LE CHEF DE SERVICE DE L’AGENT AU :</w:t>
            </w:r>
          </w:p>
          <w:p>
            <w:pPr>
              <w:pStyle w:val="Normal"/>
              <w:tabs>
                <w:tab w:val="clear" w:pos="709"/>
                <w:tab w:val="left" w:pos="6151" w:leader="none"/>
              </w:tabs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istère chargé des sports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tion des sports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e de gestion opérationnelle des CTS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, Avenue de France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50 PARIS CEDEX 13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1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R MAIL UNIQUEMENT A :</w:t>
            </w:r>
          </w:p>
          <w:p>
            <w:pPr>
              <w:pStyle w:val="Normal"/>
              <w:tabs>
                <w:tab w:val="clear" w:pos="709"/>
                <w:tab w:val="left" w:pos="6151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dame la Directrice des Sports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s-cts-recrutement@sports.gouv.fr</w:t>
              </w:r>
            </w:hyperlink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ccusé de réception, vous sera adressé.</w:t>
            </w:r>
          </w:p>
          <w:p>
            <w:pPr>
              <w:pStyle w:val="Normal"/>
              <w:spacing w:lineRule="exact" w:line="240"/>
              <w:ind w:righ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CES A JOINDRE OBLIGATOIREMENT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A PRESENTE FICHE DE CANDIDATURE</w:t>
      </w:r>
    </w:p>
    <w:p>
      <w:pPr>
        <w:pStyle w:val="Normal"/>
        <w:tabs>
          <w:tab w:val="clear" w:pos="709"/>
          <w:tab w:val="left" w:pos="580" w:leader="none"/>
        </w:tabs>
        <w:ind w:left="20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</w:tabs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20" w:hanging="567"/>
        <w:rPr/>
      </w:pPr>
      <w:r>
        <w:rPr>
          <w:rFonts w:cs="Arial" w:ascii="Arial" w:hAnsi="Arial"/>
          <w:sz w:val="22"/>
          <w:szCs w:val="22"/>
        </w:rPr>
        <w:t>|__|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a copie des diplômes sportifs en liaison avec le poste vacant (attestation non prise en compte)</w:t>
      </w:r>
    </w:p>
    <w:p>
      <w:pPr>
        <w:pStyle w:val="Normal"/>
        <w:tabs>
          <w:tab w:val="clear" w:pos="709"/>
          <w:tab w:val="left" w:pos="567" w:leader="none"/>
          <w:tab w:val="left" w:pos="1060" w:leader="none"/>
        </w:tabs>
        <w:ind w:left="567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</w:t>
      </w:r>
      <w:r>
        <w:rPr>
          <w:rFonts w:cs="Arial" w:ascii="Arial" w:hAnsi="Arial"/>
          <w:b/>
          <w:bCs/>
          <w:sz w:val="22"/>
          <w:szCs w:val="22"/>
        </w:rPr>
        <w:t xml:space="preserve"> Pour les fonctionnaires en activité : </w:t>
      </w:r>
      <w:r>
        <w:rPr>
          <w:rFonts w:cs="Arial" w:ascii="Arial" w:hAnsi="Arial"/>
          <w:sz w:val="22"/>
          <w:szCs w:val="22"/>
        </w:rPr>
        <w:t xml:space="preserve">La copie du dernier arrêté d’affectation ou de mutation </w:t>
      </w:r>
    </w:p>
    <w:p>
      <w:pPr>
        <w:pStyle w:val="Normal"/>
        <w:ind w:left="1276" w:right="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</w:t>
      </w:r>
      <w:r>
        <w:rPr>
          <w:rFonts w:cs="Arial" w:ascii="Arial" w:hAnsi="Arial"/>
          <w:b/>
          <w:bCs/>
          <w:sz w:val="22"/>
          <w:szCs w:val="22"/>
        </w:rPr>
        <w:t xml:space="preserve">   Pour les fonctionnaires qui ne sont pas en position d’activité : </w:t>
      </w:r>
      <w:r>
        <w:rPr>
          <w:rFonts w:cs="Arial" w:ascii="Arial" w:hAnsi="Arial"/>
          <w:bCs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dernier arrêté de position administrative (détachement, disponibilité, …)</w:t>
      </w:r>
    </w:p>
    <w:p>
      <w:pPr>
        <w:pStyle w:val="Normal"/>
        <w:tabs>
          <w:tab w:val="clear" w:pos="709"/>
          <w:tab w:val="left" w:pos="580" w:leader="none"/>
        </w:tabs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</w:tabs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|__|   </w:t>
      </w:r>
      <w:r>
        <w:rPr>
          <w:rFonts w:cs="Arial" w:ascii="Arial" w:hAnsi="Arial"/>
          <w:b/>
          <w:sz w:val="22"/>
          <w:szCs w:val="22"/>
        </w:rPr>
        <w:t>Pour les fonctionnaires</w:t>
      </w:r>
      <w:r>
        <w:rPr>
          <w:rFonts w:cs="Arial" w:ascii="Arial" w:hAnsi="Arial"/>
          <w:sz w:val="22"/>
          <w:szCs w:val="22"/>
        </w:rPr>
        <w:t xml:space="preserve"> : La copie du dernier arrêté de promotion ou de reclassement </w:t>
      </w:r>
    </w:p>
    <w:p>
      <w:pPr>
        <w:pStyle w:val="Normal"/>
        <w:tabs>
          <w:tab w:val="clear" w:pos="709"/>
          <w:tab w:val="left" w:pos="580" w:leader="none"/>
        </w:tabs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0" w:leader="none"/>
        </w:tabs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</w:tabs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|__|   </w:t>
      </w:r>
      <w:r>
        <w:rPr>
          <w:rFonts w:cs="Arial" w:ascii="Arial" w:hAnsi="Arial"/>
          <w:b/>
          <w:sz w:val="22"/>
          <w:szCs w:val="22"/>
        </w:rPr>
        <w:t>Pour les fonctionnaires</w:t>
      </w:r>
      <w:r>
        <w:rPr>
          <w:rFonts w:cs="Arial" w:ascii="Arial" w:hAnsi="Arial"/>
          <w:sz w:val="22"/>
          <w:szCs w:val="22"/>
        </w:rPr>
        <w:t> : Une demande de détachement. Joindre l’imprimé ci-</w:t>
        <w:tab/>
        <w:t>dessous (en dernière page) dûment renseigné et signé.</w:t>
      </w:r>
    </w:p>
    <w:p>
      <w:pPr>
        <w:pStyle w:val="Normal"/>
        <w:tabs>
          <w:tab w:val="clear" w:pos="709"/>
          <w:tab w:val="left" w:pos="560" w:leader="none"/>
        </w:tabs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60" w:leader="none"/>
        </w:tabs>
        <w:ind w:left="567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__|   Attestation sur l’honneur de non-bénéfice d’une rupture conventionnelle </w:t>
        <w:br/>
        <w:t>(décret n°2019-</w:t>
        <w:tab/>
        <w:t>1593)</w:t>
      </w:r>
    </w:p>
    <w:p>
      <w:pPr>
        <w:pStyle w:val="Normal"/>
        <w:tabs>
          <w:tab w:val="clear" w:pos="709"/>
          <w:tab w:val="left" w:pos="567" w:leader="none"/>
          <w:tab w:val="left" w:pos="1060" w:leader="none"/>
        </w:tabs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</w:t>
      </w:r>
      <w:r>
        <w:rPr>
          <w:rFonts w:cs="Arial" w:ascii="Arial" w:hAnsi="Arial"/>
          <w:b/>
          <w:bCs/>
          <w:sz w:val="22"/>
          <w:szCs w:val="22"/>
        </w:rPr>
        <w:t xml:space="preserve">    Pour les agents non fonctionnaires : </w:t>
      </w:r>
      <w:r>
        <w:rPr>
          <w:rFonts w:cs="Arial" w:ascii="Arial" w:hAnsi="Arial"/>
          <w:sz w:val="22"/>
          <w:szCs w:val="22"/>
        </w:rPr>
        <w:t>La copie des contrats conclus antérieurement avec le ministère des sports ou un de ses établissements publics.</w:t>
      </w:r>
    </w:p>
    <w:p>
      <w:pPr>
        <w:pStyle w:val="Normal"/>
        <w:tabs>
          <w:tab w:val="clear" w:pos="709"/>
          <w:tab w:val="left" w:pos="580" w:leader="none"/>
        </w:tabs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12"/>
      </w:tblGrid>
      <w:tr>
        <w:trPr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DOSSIERS INCOMPLETS NE SERONT PAS PRIS EN CONSIDERATION</w:t>
            </w:r>
          </w:p>
          <w:p>
            <w:pPr>
              <w:pStyle w:val="Normal"/>
              <w:ind w:left="440"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NE RENSEIGNER QUE SI VOUS ETES FONCTIONNAIRE 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E DETACHEMENT SUR CONTRAT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 : .....................................................................................................................................</w:t>
      </w:r>
    </w:p>
    <w:p>
      <w:pPr>
        <w:pStyle w:val="Normal"/>
        <w:ind w:left="-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right="-180" w:hanging="0"/>
        <w:rPr/>
      </w:pPr>
      <w:r>
        <w:rPr>
          <w:rFonts w:cs="Arial" w:ascii="Arial" w:hAnsi="Arial"/>
          <w:sz w:val="22"/>
          <w:szCs w:val="22"/>
        </w:rPr>
        <w:t>PRENOMS : ............................................................................................................................................</w:t>
      </w:r>
    </w:p>
    <w:p>
      <w:pPr>
        <w:pStyle w:val="Normal"/>
        <w:ind w:left="-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right="-180" w:hanging="0"/>
        <w:jc w:val="both"/>
        <w:rPr/>
      </w:pPr>
      <w:r>
        <w:rPr>
          <w:rFonts w:cs="Arial" w:ascii="Arial" w:hAnsi="Arial"/>
          <w:sz w:val="22"/>
          <w:szCs w:val="22"/>
        </w:rPr>
        <w:t>ADMINISTRATION D'ORIGINE : ............................................................................................................</w:t>
      </w:r>
    </w:p>
    <w:p>
      <w:pPr>
        <w:pStyle w:val="Normal"/>
        <w:ind w:left="-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S D'ORIGINE : .............................................................................................................................</w:t>
      </w:r>
    </w:p>
    <w:p>
      <w:pPr>
        <w:pStyle w:val="Normal"/>
        <w:ind w:left="-20" w:right="-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</w:t>
      </w:r>
      <w:r>
        <w:rPr>
          <w:rFonts w:cs="Arial" w:ascii="Arial" w:hAnsi="Arial"/>
          <w:i/>
          <w:iCs/>
          <w:sz w:val="22"/>
          <w:szCs w:val="22"/>
        </w:rPr>
        <w:t>(classe normale, hors-classe, autres précisez)</w:t>
      </w:r>
      <w:r>
        <w:rPr>
          <w:rFonts w:cs="Arial" w:ascii="Arial" w:hAnsi="Arial"/>
          <w:sz w:val="22"/>
          <w:szCs w:val="22"/>
        </w:rPr>
        <w:t xml:space="preserve"> : ...........................................ECHELON : .......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E BRUT : ................................................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’ai l’honneur de solliciter mon détachement sur contrat auprès du ministre chargé des sports, à compter du :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fin d’exercer les fonctions d’entraîneur national auprès de la fédération sportive suivante :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, le  …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TTE DEMANDE DOIT ETRE JOINTE AU DOSSIER DE CANDIDATURE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62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1268" w:gutter="0" w:header="1077" w:top="1133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S / CGOCTS – Janvi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60" w:leader="none"/>
        <w:tab w:val="left" w:pos="6208" w:leader="none"/>
      </w:tabs>
      <w:ind w:left="4800" w:right="-502" w:hanging="0"/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0" w:leader="none"/>
        <w:tab w:val="left" w:pos="6208" w:leader="none"/>
      </w:tabs>
      <w:ind w:left="4800" w:right="-7" w:hanging="0"/>
      <w:jc w:val="center"/>
      <w:outlineLvl w:val="1"/>
    </w:pPr>
    <w:rPr>
      <w:rFonts w:ascii="Times New Roman" w:hAnsi="Times New Roman" w:cs="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60" w:leader="none"/>
      </w:tabs>
      <w:ind w:left="1400" w:right="-7" w:hanging="1684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60" w:leader="none"/>
        <w:tab w:val="left" w:pos="6208" w:leader="none"/>
      </w:tabs>
      <w:ind w:left="4800" w:right="-7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60" w:leader="none"/>
        <w:tab w:val="left" w:pos="6208" w:leader="none"/>
      </w:tabs>
      <w:ind w:right="-6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60" w:leader="none"/>
        <w:tab w:val="left" w:pos="6208" w:leader="none"/>
      </w:tabs>
      <w:ind w:right="-6" w:hanging="0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60" w:leader="none"/>
        <w:tab w:val="left" w:pos="6208" w:leader="none"/>
      </w:tabs>
      <w:ind w:left="4253" w:right="-100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76" w:leader="none"/>
      </w:tabs>
      <w:ind w:right="256" w:hanging="0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5660" w:leader="none"/>
        <w:tab w:val="left" w:pos="6208" w:leader="none"/>
      </w:tabs>
      <w:ind w:right="-7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29" w:leader="none"/>
        <w:tab w:val="left" w:pos="5660" w:leader="none"/>
        <w:tab w:val="left" w:pos="6208" w:leader="none"/>
      </w:tabs>
      <w:ind w:right="-502" w:firstLine="1418"/>
      <w:jc w:val="both"/>
    </w:pPr>
    <w:rPr>
      <w:rFonts w:ascii="Palatino;Book Antiqua" w:hAnsi="Palatino;Book Antiqua" w:cs="Palatino;Book Antiqua"/>
    </w:rPr>
  </w:style>
  <w:style w:type="paragraph" w:styleId="Normalcentr">
    <w:name w:val="Normal centré"/>
    <w:basedOn w:val="Normal"/>
    <w:qFormat/>
    <w:pPr>
      <w:tabs>
        <w:tab w:val="clear" w:pos="709"/>
        <w:tab w:val="left" w:pos="5660" w:leader="none"/>
        <w:tab w:val="left" w:pos="6208" w:leader="none"/>
      </w:tabs>
      <w:ind w:left="4536" w:right="-7" w:hanging="0"/>
      <w:jc w:val="center"/>
    </w:pPr>
    <w:rPr>
      <w:rFonts w:ascii="Times New Roman" w:hAnsi="Times New Roman" w:cs="Times New Roman"/>
      <w:b/>
    </w:rPr>
  </w:style>
  <w:style w:type="paragraph" w:styleId="Retraitcorpsdetexte3">
    <w:name w:val="Retrait corps de texte 3"/>
    <w:basedOn w:val="Normal"/>
    <w:qFormat/>
    <w:pPr>
      <w:ind w:right="256"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-cts-recrutement@sports.gouv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6:00Z</dcterms:created>
  <dc:creator>CGOCTS</dc:creator>
  <dc:description/>
  <cp:keywords/>
  <dc:language>en-US</dc:language>
  <cp:lastModifiedBy>ISABELLE DE ALMEIDA GOMES</cp:lastModifiedBy>
  <cp:lastPrinted>2013-08-12T11:07:00Z</cp:lastPrinted>
  <dcterms:modified xsi:type="dcterms:W3CDTF">2025-02-13T07:02:00Z</dcterms:modified>
  <cp:revision>18</cp:revision>
  <dc:subject/>
  <dc:title>JD/CT natation/Midi Pyr.</dc:title>
</cp:coreProperties>
</file>