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31394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1"/>
      </w:tblGrid>
      <w:tr>
        <w:trPr/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ournée Danses de Société Foyer Culturel Trélissac (2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amedi 11 mars 2023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85725</wp:posOffset>
                </wp:positionV>
                <wp:extent cx="7360285" cy="322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Nom : 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uméro de Lic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Courriel :</w:t>
                              <w:tab/>
                              <w:tab/>
                              <w:tab/>
                              <w:tab/>
                              <w:tab/>
                              <w:t>@</w:t>
                              <w:tab/>
                              <w:tab/>
                              <w:tab/>
                              <w:t xml:space="preserve">      Téléphon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Accueil à partir de 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Stage : FOXTROT – BOSTON – BOLERO (1h30/dan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Repas le soir (Foodtruck) – Buv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Soirée avec orchestre ‘TRIO NATHALIE LEGAY’ à partir de 21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TARIF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Licencié FFDanse : stage 10€ et soirée gratu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Non licencié FFDanse : stage 12€ et soirée 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Entrée bal à partir de 20h30 : 10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253.65pt;mso-wrap-distance-left:9.05pt;mso-wrap-distance-right:9.05pt;mso-wrap-distance-top:0pt;mso-wrap-distance-bottom:0pt;margin-top:6.7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Nom : 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énom : 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Numéro de Licenc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</w:rPr>
                        <w:t>Courriel :</w:t>
                        <w:tab/>
                        <w:tab/>
                        <w:tab/>
                        <w:tab/>
                        <w:tab/>
                        <w:t>@</w:t>
                        <w:tab/>
                        <w:tab/>
                        <w:tab/>
                        <w:t xml:space="preserve">      Téléphon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Accueil à partir de 14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Stage : FOXTROT – BOSTON – BOLERO (1h30/dan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Repas le soir (Foodtruck) – Buv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Soirée avec orchestre ‘TRIO NATHALIE LEGAY’ à partir de 21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TARIF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Licencié FFDanse : stage 10€ et soirée gratu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Non licencié FFDanse : stage 12€ et soirée 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  <w:t>Entrée bal à partir de 20h30 : 10€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16"/>
          <w:szCs w:val="28"/>
          <w:lang w:val="en-US" w:eastAsia="en-US"/>
        </w:rPr>
      </w:pPr>
      <w:r>
        <w:rPr>
          <w:rFonts w:cs="Georgia" w:ascii="Georgia" w:hAnsi="Georgia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112395</wp:posOffset>
                </wp:positionV>
                <wp:extent cx="3590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5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4540</wp:posOffset>
                </wp:positionH>
                <wp:positionV relativeFrom="paragraph">
                  <wp:posOffset>112395</wp:posOffset>
                </wp:positionV>
                <wp:extent cx="277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108585</wp:posOffset>
                </wp:positionV>
                <wp:extent cx="6804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8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48895</wp:posOffset>
                </wp:positionV>
                <wp:extent cx="6012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60325</wp:posOffset>
                </wp:positionV>
                <wp:extent cx="3528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84115</wp:posOffset>
                </wp:positionH>
                <wp:positionV relativeFrom="paragraph">
                  <wp:posOffset>41275</wp:posOffset>
                </wp:positionV>
                <wp:extent cx="2339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44145</wp:posOffset>
                </wp:positionV>
                <wp:extent cx="7296785" cy="107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.45pt;mso-wrap-distance-left:9.05pt;mso-wrap-distance-right:9.05pt;mso-wrap-distance-top:0pt;mso-wrap-distance-bottom:0pt;margin-top:11.3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tablir le chèque à </w:t>
      </w:r>
      <w:r>
        <w:rPr>
          <w:rFonts w:cs="Georgia" w:ascii="Georgia" w:hAnsi="Georgia"/>
          <w:b/>
        </w:rPr>
        <w:t>CR FFDANSE NOUVELLE AQUITAINE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16"/>
        </w:rPr>
      </w:pPr>
      <w:r>
        <w:rPr>
          <w:rFonts w:cs="Georgia" w:ascii="Georgia" w:hAnsi="Georgia"/>
          <w:color w:val="00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Expédier le Bulletin d’Inscription, le chèque dûment rempli, à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67" w:hRule="atLeast"/>
        </w:trPr>
        <w:tc>
          <w:tcPr>
            <w:tcW w:w="1063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Anne-Marie VIALARD – Secrétariat CR NA FFDanse</w:t>
              <w:br/>
              <w:t>7, avenue Franconi    24750 – Trélissac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Toute inscription au stage non complète ne sera pas prise en comp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Un courriel vous sera envoyé pour vous confirmer votre inscrip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</w:rPr>
        <w:t>Date limite inscription : le 8 mars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tact : </w:t>
      </w:r>
      <w:hyperlink r:id="rId3">
        <w:r>
          <w:rPr>
            <w:rStyle w:val="InternetLink"/>
            <w:rFonts w:cs="Georgia" w:ascii="Georgia" w:hAnsi="Georgia"/>
          </w:rPr>
          <w:t>nouvelle.aquitaine@ffdans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06 82 90 65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954530" cy="1954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883" w:h="16670"/>
      <w:pgMar w:left="851" w:right="85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uvelle.aquitaine@ffdanse.f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5:00Z</dcterms:created>
  <dc:creator>BENOIT Didier</dc:creator>
  <dc:description/>
  <cp:keywords/>
  <dc:language>en-US</dc:language>
  <cp:lastModifiedBy>Nane Vialard</cp:lastModifiedBy>
  <cp:lastPrinted>2018-07-09T16:40:00Z</cp:lastPrinted>
  <dcterms:modified xsi:type="dcterms:W3CDTF">2023-01-08T16:46:00Z</dcterms:modified>
  <cp:revision>27</cp:revision>
  <dc:subject/>
  <dc:title/>
</cp:coreProperties>
</file>