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59000" cy="685800"/>
            <wp:effectExtent l="0" t="0" r="0" b="0"/>
            <wp:wrapTight wrapText="bothSides">
              <wp:wrapPolygon edited="0">
                <wp:start x="-93" y="0"/>
                <wp:lineTo x="-93" y="20998"/>
                <wp:lineTo x="21600" y="20998"/>
                <wp:lineTo x="21600" y="0"/>
                <wp:lineTo x="-9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lkboard" w:hAnsi="Chalkboard" w:cs="Chalkboard"/>
          <w:b/>
          <w:b/>
          <w:bCs/>
          <w:i/>
          <w:i/>
          <w:sz w:val="18"/>
          <w:szCs w:val="18"/>
          <w:u w:val="single"/>
        </w:rPr>
      </w:pPr>
      <w:r>
        <w:rPr>
          <w:rFonts w:eastAsia="Chalkboard" w:cs="Chalkboard" w:ascii="Chalkboard" w:hAnsi="Chalkboard"/>
          <w:b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 xml:space="preserve">Coupon à renvoyer svp par mail,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ab/>
      </w: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dès maintena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et avant le 20 décembre 2021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ab/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à Françoise MARTIN : </w:t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sz w:val="20"/>
            <w:szCs w:val="20"/>
          </w:rPr>
          <w:t>martidanse@hotmail.com</w:t>
        </w:r>
      </w:hyperlink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  <w:sz w:val="20"/>
          <w:szCs w:val="20"/>
        </w:rPr>
        <w:t>ou par courrier à : CDD 54, 48 cours de Verdun, 54300 LUNEVILLE.     Tel : 06 76 39 59 2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Merci de remplir toutes les lignes avec précision 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rintemps de la Danse – 11/12 mars 2023 à Tou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om de l’Ecole de Danse ou du Groupe Chorégraphique et adresse administrative 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Wingdings" w:ascii="Wingdings" w:hAnsi="Wingdings"/>
          <w:b/>
          <w:color w:val="000000"/>
          <w:sz w:val="20"/>
          <w:szCs w:val="20"/>
        </w:rPr>
        <w:t>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Nom, adress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u chorégraphe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ou du professeu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(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adresse courrier) 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et son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téléphone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Wingdings" w:ascii="Wingdings" w:hAnsi="Wingdings"/>
          <w:b/>
          <w:color w:val="000000"/>
          <w:sz w:val="20"/>
          <w:szCs w:val="20"/>
        </w:rPr>
        <w:tab/>
      </w:r>
    </w:p>
    <w:p>
      <w:pPr>
        <w:pStyle w:val="Normal"/>
        <w:ind w:left="567" w:hanging="0"/>
        <w:rPr>
          <w:rFonts w:ascii="Wingdings" w:hAnsi="Wingdings" w:cs="Wingdings"/>
          <w:b/>
          <w:b/>
          <w:color w:val="000000"/>
          <w:sz w:val="20"/>
          <w:szCs w:val="20"/>
        </w:rPr>
      </w:pPr>
      <w:r>
        <w:rPr>
          <w:rFonts w:cs="Wingdings" w:ascii="Wingdings" w:hAnsi="Wingdings"/>
          <w:b/>
          <w:color w:val="000000"/>
          <w:sz w:val="20"/>
          <w:szCs w:val="20"/>
        </w:rPr>
        <w:t>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Adresse E-mail de la personne qui gère les détails pratiques (ateliers, répétitions, titres chorégraphies... etc.) :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Wingdings" w:ascii="Wingdings" w:hAnsi="Wingdings"/>
          <w:color w:val="000000"/>
          <w:sz w:val="20"/>
          <w:szCs w:val="20"/>
        </w:rPr>
        <w:t>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pectacle de 16h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désire participer aux Regards Chorégraphiques Sélectifs : oui - non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Je souhaite participer aux Regards avec « Avis du jury » (hors sélection) : oui – non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’ai déjà pris connaissance du règlement 2023 : oui – non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tégories ou âges des groupes concernés :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Spectacle de 19h30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souhaite participer à la Soirée Scène Ouverte.  </w:t>
        <w:br/>
        <w:t xml:space="preserve">Nombre de chorégraphies envisagées :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ne souhaite pas participer cette année mais je souhaite être informé des actions du Comité Département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Atelier de Prélecture 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(concerne les chorégraphies en sélection et en avis du jury)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Je souhaite participer à un atelier de prélecture en janvier, février ou mars 2023 : </w:t>
      </w:r>
      <w:r>
        <w:rPr>
          <w:rFonts w:cs="Comic Sans MS" w:ascii="Comic Sans MS" w:hAnsi="Comic Sans MS"/>
          <w:b/>
          <w:sz w:val="20"/>
          <w:szCs w:val="20"/>
        </w:rPr>
        <w:t>oui - non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 le lieu de cours ou de répétition de ma structure. Veuillez préciser l’adresse s’il vous plait : </w:t>
        <w:b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 cours d’un week-end, en commun avec d’autres structures 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à Lunéville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à Toul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 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 xml:space="preserve">Remarques ou questions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Date, lieu, nom du signataire : 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dans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2:00Z</dcterms:created>
  <dc:creator>françoise</dc:creator>
  <dc:description/>
  <cp:keywords/>
  <dc:language>en-US</dc:language>
  <cp:lastModifiedBy>Françoise MARTIN</cp:lastModifiedBy>
  <cp:lastPrinted>2021-12-03T09:49:00Z</cp:lastPrinted>
  <dcterms:modified xsi:type="dcterms:W3CDTF">2022-11-29T10:12:00Z</dcterms:modified>
  <cp:revision>2</cp:revision>
  <dc:subject/>
  <dc:title>Coupon à renvoyer svp, dès maintenant et avant le 10 janvier 2009 à l’adresse suivante :</dc:title>
</cp:coreProperties>
</file>